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 NOT PAY BRIBES. IF ANYBODY OF THIS OFFICE ASKS FOR BRIBE OR IF YOU HAVE ANY INFORMATION ON CORRUPTION IN THIS OFFICE OR IF YOU ARE A VICTIM OF CORRUPTION IN THIS OFFICE. YOU CAN COMPLAIN TO THE HEAD OF THIS DEPARTMENT OR THE CHIEF VIGILANCE OFFICER AND THE CENTRAL VIGILANCE COMMISSION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32"/>
        </w:rPr>
        <w:t>Telephone No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The Chairman,                                                         22467263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Central Board of Secondary Education,                  22023737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‘</w:t>
      </w:r>
      <w:r>
        <w:rPr>
          <w:sz w:val="32"/>
        </w:rPr>
        <w:t>Shiksha Kendra’ 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2, Community Centre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Preet Vihar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Delhi – 110092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The Secretary and Chief Vigilance Officer,             22549628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Central Board of Secondary Education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‘</w:t>
      </w:r>
      <w:r>
        <w:rPr>
          <w:sz w:val="32"/>
        </w:rPr>
        <w:t>Shiksha Kendra’ 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2, Community Centre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Preet Vihar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Delhi – 110092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The Secretary,                                                            24651008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Central Vigilance Commission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Satarkta Bhawan,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  <w:t>I.N.A., New Delhi - 110023</w:t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21600"/>
      <w:pgMar w:left="576" w:right="576" w:gutter="0" w:header="0" w:top="245" w:footer="0" w:bottom="6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2:00Z</dcterms:created>
  <dc:creator>cbse</dc:creator>
  <dc:description/>
  <cp:keywords/>
  <dc:language>en-US</dc:language>
  <cp:lastModifiedBy>cbse</cp:lastModifiedBy>
  <dcterms:modified xsi:type="dcterms:W3CDTF">2007-02-27T08:28:00Z</dcterms:modified>
  <cp:revision>2</cp:revision>
  <dc:subject/>
  <dc:title>DO NOT PAY BRIBES</dc:title>
</cp:coreProperties>
</file>